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76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 w:val="24"/>
          <w:szCs w:val="24"/>
        </w:rPr>
        <w:t>«22» ию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5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ахмянина А.С.,  родившегося *** года в ***,  не работающего, зарегистрированного по адресу: ***,  проживающего  по адресу: ***, паспорт: ***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Вахмянин А.С. 01.05.2025 в 00:01 час., по адресу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*** от 18.02.2025 по  ч.1 ст.20.20 Кодекса Российской Федерации об административных правонарушениях, вступивший в законную силу 01.03.2025 года.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Вахмянин А.С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</w:t>
      </w:r>
      <w:r>
        <w:rPr/>
        <w:t>Мировой судья, выслушав Вахмянина А.С. исследовав материалы административного дела, считает, что вина Вахмянина А.С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22.07.2025 года, согласно которому Вахмянин А.С. в установленный срок не уплатил штраф. В данном протоколе имеется собственноручная подпись Вахмянина А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18.02.2025 года, из которого следует, что Вахмянин А.С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8.02.2025 года. Вышеуказанное постановление вступило в законную силу 01.03.2025 года. Таким образом, с учетом требований ст. 32.2 КоАП РФ последним днем оплаты штрафа являлось  30.04.2025 года. 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Вахмянин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Вахмянина А.С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/>
      </w:pPr>
      <w:r>
        <w:rPr/>
        <w:t>Учитывая установленные обстоятельства, судья считает необходимым назначить Вахмянину А.С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>Признать    Вахмянин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762520121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/>
        <w:t xml:space="preserve">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